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mesthetics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0 by J�rg Fen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ist Chemesthetics ?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heberrecht, Vertrieb etc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Benutzung von Chemesthetics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Eingabe von Daten 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s Anzeigen des Molek�ls 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s Speichern des Molek�ls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urz�bersicht �ber die Men�s 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s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kt 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l laden (Amiga-L)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l speichern (Amiga-S)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F speichern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e (Amiga-Q) 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gabe 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lek�ldaten (Amiga-M) 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ette (Amiga-P)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ichnen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zze 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alotten 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stellungen 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F komprimieren 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weise f�r die Auswahl von Daten 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stiges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nual - 23.Dezember.1990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Was ist Chemesthetic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mesthetics,  eine   Symbiose  aus   den  Worten  Chemistry  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hetics,  also  Chemie  und  �sthetik,  ist  ein  Programm, 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lek�le  mit   Hilfe  des   Kalottenmodells  auf  dem  Bildsch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stellt.  Eine  gewisse  �sthetik   ist   diesem   Modell  ni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zusprechen,  selbst  extrem  giftige  Molek�le  wie Nikotin o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oxin, sehen recht nett aus; daher d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 Juni 1989 wurde in  der  Zeitschrift  c't  ein  Programm nam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CHEM   ver�ffentlicht,   welches   Molek�le  als  Kalottenmod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ichnet. Dieses Programm  wurde  von  Robert  Kaufmann  in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schrieben. Leider  war es �u�erst unkomfortabel und lief nur a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kompatiblen Rechne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h beschlo�, das Programm  f�r den  Amiga umzuschreiben.  Doch 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  nicht  ganz  so  einfach,  wie  ich mir das vorgstellt ha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tionsaufrufe  in  Pascal  werden  durch  'Call  by  Referenc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rgenommen, in  C hingegen  durch 'Call  by Value'. Das bereit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 einige Schwierigkeiten, stand ich doch damals mit Pointern a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iegsf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 entscheidenden  Kick gab  dann schlie�lich ein Programm nam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C, welches Pascal automatisch  �bersetzt. Es  entstand ein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murkstes, aber immerhin lauff�higes Prog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gl�cklicherweise war es noch unkomfortabler als das Original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�  es  noch  jede   Menge  Arbeit   kostete,  eine  einigerma�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mfortable Benutzeroberfl�che daf�r zu schreiben und das Progra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eder lesbar zu 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Urheberrecht, Vertrieb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mesthetics V2.00 ist (C) Copyright 1990 J�rg Fen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Routinen der Arp-Library sind (C)  Copyright AmigaDos Re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 Routinen  der  IFF-Library  sind  (C)  Copyright Christian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Palette-Requester ist (C) Copyright 1989 Jonathan P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mesthetics  ist  Freeware,  d.h.  es  darf   frei  kopiert  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rieben werden, solange die folgenden Punkte erf�llt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Die Copyright-Information bleibt unver�nd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Folgende Dateien werden nur *ZUSAMMEN* vertriebe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esthetics (deutsche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_G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esthetics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nual - 23.Dezember.1990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esthetics (englische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_E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esthetics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Die Kopiergeb�hr pro Diskette darf nicht mehr als DM 5,- bz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ht mehr als  $  5,-  in  der  jeweiligen  Landesw�hrung 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land betrag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Keine der  o.a. Dateien oder eines der Source-Files darf oh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willigung  des  Autors  Bestandteil   eines  kommerziel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ktes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dr�cklich  untersagt  ist  das  Kopieren  und Vertreiben die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auf  eigenen  Serien   des   PD-Versandes   (lach!,  bes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-Kommerz)  Stefan  Ossowski,  Rainer  Wolf  (OASE),  der Markt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k Verlag AG, Haar bei M�nchen,  der Karstadt  AG sowie al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eren PD-Versendern,  die mehr als DM 5,-- f�r eine Diskette v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hren Opfern  verlangen.  Ich  sehe  nicht  ein,  da�  sich sol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en mit meiner Arbeit eine goldene Nase verdie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   ich    selber   sehr    nachl�ssig   in   Sachen   Geld   f�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-Programme bin, erwartete ich nicht, da�  mir irgendje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  kleine  Spende  zusendet,  wenn  er dieses Programm benutz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lte es dennoch jemand tun  (z.B.  Chemielehrer,  die  von ihr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lechten  Gewissen  geplagt  sind),  werde  ich  das  Geld ni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r�cks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�r DM 30 / $ 20 kann man  jedoch auch  registrierter Benutzer v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mesthetics werden. Bei Zusenden dieses Betrages erh�lt man da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sch  die  neueste  Version  (mit  Seriennummer)  sowie 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gedrucktes*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Programm kann bei folgender Adresse bezogen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�rg Fen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um J�gerfeld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00 Hamburg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utsch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pieren  Sie   die  Arp-   und  die   IFF-Library  in  ihr  LIB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zeichnis. Fert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Die Benutzung von Chemesth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undlage  jeden  Molek�ls  sind  Atome.  Ein  Wassermolek�l  z.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eht aus  einem Sauerstoff-  und zwei Wasserstoffmolek�len.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ge der Atome im  Raum wird  dem Programm  mitgeteilt, ebenso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der  Lichtquelle, die Vergr��erung, die Drehung sowie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xion   des   Molek�ls.   Aufgrund   dieser   Daten  berech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mesthetics dann ein Kalottenmod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nual - 23.Dezember.1990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gegebene  Daten  k�nnen  gesichert und bei Bedarf zur�ckgela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den.   Ein   fertig   erzeugtes   Bild   kann   als  IFF-Graf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gespeich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Die Eingabe von Da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�hlen Sie im Men� Eingabe den Punkt Molek�lda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 neues  Fenster geht auf, in dem Sie die Daten eingeben k�nn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alten  Sie  dazu  das  EDIT-Gadget  auf  ANF�(gen).  De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scheint  jetzt  im  ersten der Eingabe-String-Gadgets. Geben S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 das Atom-Kurzzeichen ein, z.B. O f�r Sauerstoff.  Dr�cken S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,  der   Cursor  springt  ins  Positionsfeld  f�r  die  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ordinate. Geben Sie diese  ein, z.B.  160. Verfahren  Sie an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 den  Koordinaten f�r  Y und Z. Zum Schlu� geben Sie den Radi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s Atoms an. Je gr��er der Radius, desto gr��er ist  ein At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Gr��enverh�ltnisse  der Atome zueinander k�nnen einem norma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miebuch entnommen werden. Die  Achsen liegen  folgenderma�en 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 |   /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/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--------&gt;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spiele finden Sie in den .cdm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ben Sie nacheinander alle Molek�le eines Atoms ein. Die Lage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zelnen Atome  zueinander  k�nnen  Sie  Chemieb�chern entnehm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�erdem  sind  einige  Beispiele  auf der Diskette zu finden. 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jekt - Mol laden" k�nnen diese gelad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chdem alle Atome eingegeben  sind,  ben�tigt  Chemesthetics no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ige Daten, die das gesamte Molek�l betref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 Vergr��erungsfaktor  (VergrFaktor)  gibt die Vergr��erung 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samten Molek�ls an. Ein  Vergr��erungsfaktor  von  1.0  l��t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lek�l  unver�ndert,  ist  der  Vergr��erungsfaktor &lt; 1, wird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lek�l verkleinert,  bei einem  Vergr��erungsfaktor &gt;  1 wird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lek�l vergr��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n�chsten drei Werte geben die Drehung des Molek�ls im Raum 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bei kann das Molek�l um alle  drei Achsen  gedreht werden. Geb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 dazu  die gew�nschten  Werte in die drei dazugeh�rigen Gad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, Y, Z)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zt folgen die Werte f�r die  Lichtquelle. Chemesthetics benutz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 Art  Ray-Tracing-Verfahren, um  einen r�umlichen Eindruck 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lottenmodells zu erwecken. Dabei wird auch  der Schattenwurf 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nual - 23.Dezember.1990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me  ber�cksichtigt.  Um  dieses  berechnen  zu  k�nnen, mu� 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ktor f�r  die Lichtquelle  angegeben werden.  Ein g�nstiger W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  Z.B.  X=20000,  Y=-100000, Z=20000. Alle Beispielmolek�le a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Diskette benutzen diesen Vek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letzte anzugebende Wert gibt die Reflexion der einzelnen At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. Je  h�her die Reflexion, desto st�rker wird die Lichtquel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dem einzelnen Atom reflektiert.  Um die  Reflexion abzuschal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ben Sie hier eine Null (0)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 alles  korrekt, klicken Sie auf OK, ein Druck auf Abbruch o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Closegadget macht  alle  Eingaben  r�ckg�nig  und  verl��t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ga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Das Anzeigen des Molek�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  Men�  "Zeichnen"  sind  zwei  Punkte  zu  finden, 'Skizze' 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Kalotten'. W�hlen Sie 'Skizze' wird f�r jedes Atom  lediglich 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eis gezeichnet. So bekommen Sie schnell einen �berblick, wie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lek�l einmal aussehen wird. Dieser Modus ist f�r einen schnellen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berblick   und   zum   Experimentieren  mit  verschiedenen  Da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eistens Drehungen) gedacht. Allerdings  kann dabei  manchmal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�umliche �bersicht etwas verloren g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ben  Sie   sich  endg�ltig  entschieden,  rufen  Sie  den  Pun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Zeichnen... Kalotten' auf. Hier wird das Molek�l endg�ltig, 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�cksichtigung der  Drehungen, der Lichtquelle und der Reflex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zeichnet. Dabei  werden  sehr  viele  Daten  ber�cksichtigt,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ichnen eines  gro�en Molek�ls  (z.B. Dioxin oder Tricypten) ka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U. bis zu einer Stunde  dauern.  Das  Ergebnis  entsch�digt a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ist f�r die Wartez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 Zeichnung als Kalottenmodell kann jederzeit mit Druck auf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 Maustaste abgebroc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Das Speichern des Molek�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 Men� "Projekt" befinden sich u.a.  zwei 'Speichern'-Men�punk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ol  speichern'  und  'IFF  speichern'. Mit dem ersten werden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n als  Chemesthetics  Datendatei  abgespeichert,  sie bekomm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weit dies nicht ge�ndert wird, die Endung .c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  'IFF  speichern'  wird  der Bildschirm als Bild im IFF-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speichert.   Mit    dem   Men�punkt    'IFF   komprimieren'   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�  "Einstellungen"  kann  angegeben  werden,  ob  das  Bild  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mpByteRun1   Compression"-Format    (siehe   Dokumentation   z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-Library)  gespeichert  werden  soll  oder nicht. Dieses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ziert u.U. die Gr��e  einer IFF-Datei  ganz erheblich, denno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�nnen komprimierte  Dateien z.B.  von DPaint  ganz normal gele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nual - 23.Dezember.1990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Kurz�bersicht �ber die Men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en �ber das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   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zeige der Credits ("Dank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Proje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- und Ausgabefunk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     Mol laden (Amiga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fnet den File-Requester und l�dt  nach  Auswahl  des  Namens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sprechende Molek�ldatei.  Stellt Chemesthetics  einen Fehl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 Daten fest (z.B. Vergr��erungsfaktor = 0.0) wird  eine Warn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Bildschirm  angezeigt. In  diesem Fall  sollte *AUF JEDEN FALL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r  dem  Zeichnen  die  Eingabe  angew�hlt  werden  und �berpr�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den, welche Daten nicht in Ordnung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2     Mol speichern (Amiga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fnet den  File-Requester und  speichert nach  Auswahl des Nam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aktuelle Molek�ldatei als Datenfile (.cd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3     IFF speic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ichert den Bildschirm als IFF-Grafik-Datei. Diese kann von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en Programmen weiterbearbeitet wer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TUNG:  Das  Speichern  ist  nicht m�glich, wenn die IFF-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cht (richtig) installiert  ist.  In  diesem  Fall wi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ne Fehlermeldung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IFF-Datei kann auch komprimiert werden (Voreinstellung) (sie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zu "Einstellungen ... IFF komprimiere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4     Ende (Amiga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det das 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nual - 23.Dezember.1990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Ein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gabe von Daten und Far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     Molek�ldaten (Amiga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 Eingabefenster  wird  ge�ffnet  und,  falls   vorhanden, 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tuelle  Molek�ldatei  angezeigt.  Mit  den Pfeil-Gadgets und 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ieberegler k�nnen weitere Atome  angezeigt  werden,  sofern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lek�l  mehr  als  10  Atome  enth�lt. Die Daten der Atome k�n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ch Anklicken editiert werden, wenn das  Modus-Gadget auf "ED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ht. Neue  Atome k�nnen  angef�gt werden,  wenn das Modus-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f "ANF�"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     Palette (Amiga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 k�nnen  Sie  alle  16  Farben  von  Chemesthetics  nach Ih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�nschen ver�ndern. Bitte beachten Sie, da� die meisten Farben v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mesthetics f�r die Atome  verwendet werden,  die Farbverteil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an entspricht weitesgehend der Farbverteilung f�r Atome n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rop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Zeich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wahl des Zeichenmo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     Skiz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tigt  eine  Skizze  anhand  der  eingegebenen   Daten  an. 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zelnen Atome werden als Kreise gezeichnet. Die Skizze dient z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nellen �berblick �ber  die  eingegebenen  Daten,  Reflexion 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attenwurf, sowie �berlagerungen werden nicht ber�cksich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2     Kalo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ichnent  ein   Kalottenmodell  anhand  der  eingegebenen  Da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xion und  Schattenwurf  werden  ber�cksichtigt.  Aufgrund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e der  Daten bei  gro�en Molek�len  kann die Zeitdauer f�r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ichnen sehr gro� werden, bei 40 Atomen ca. eine Stu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Einstell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reinstellungen des Program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nual - 23.Dezember.1990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1     IFF komprim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 kann angegeben werden, ob beim  Speichern als  IFF-Grafik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d  nach  dem  CmpByteRun1-Kompressions-Algorithmus  komprimi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den  soll.  Dieser  Modus   kann  die   Gr��e  eines  IFF-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matisch verkleinern  (insbesondere bei Grafiken mit viel frei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�chen). Soweit  mir  bekannt,  kann  jedes  Grafikprogramm (z.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aint,  Butcher)  dieses  Format  lesen,  wenn  n�tig,  kann 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omprimierung jedoch auch ausgeschaltet werd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ehe auch Dokumentation zur IFF-Lib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Hinweise f�r die Auswahl von Da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le der ben�tigten  Daten  lassen  sich  einfachen Chemieb�ch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nehmen.  Hier  sind  meistens  auch Kalottenmodelle abgebild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d sie nicht gar  zu  komplex,  lassen  sie  sich  meist einfach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bernehmen. In  Chemieb�chern sind auch die Gr��enverh�ltnisse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me zu einander abgebildet, so braucht man nicht zu ra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 ein Einblick in die ben�tigten  Daten zu  bekommen, sollten S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ch  die  Beispieldaten  genau  ansehen und, falls vorhanden, 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sprechenden  Daten   aus  einem   Chemiebuch  vergleichen. 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sermolek�l   ist   z.B.   in  fast  jedem  Chemiebuch  irgend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rha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s  es  mir  m�glich  ist,  werde   ich  nach   und  nach  n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lek�ldateien auf Public-Domain-Disketten ver�ffentl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Sonsti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�r  Anregungen  jeder  Art, seien es Verbesserungsvorschl�ge o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hlerberichte,  bin  ich  jederzeit  dankbar.  Falls  jemand  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gelieferten Sourcecode modifiziert, w�re ich f�r eine Zusend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kbar. Ebenfalls bin ich an �nderungen in Hinblick  auf die n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Version  des  Aztec  C  Compilers oder an Anpassungen f�r 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tice-C Compiler interess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Programm erkennt automatisch, ob es auf einer  NTSC- oder P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chine l�uft.  Dadurch bedingt,  ist das Bildverh�ltnis im NTS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s nicht ganz korrekt,  Kreise  erscheinen  mehr  als Ellips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r wird in einer zuk�nftigen Version beh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s Programm  wurde in  C geschrieben  und mit dem Manx Aztec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V3.6 compiliert. Es benutzt Routinen  aus der Arp-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Request, CloseWindowSafely) und der IFF-Library (SaveBitM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nual - 23.Dezember.1990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Programm wurde unter folgender Umgebung getest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ckstart V1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 KB Speichererweiter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P-Library Version 39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-Library Version 1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0 - erste lauff�hige Version - Fr�hjahr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00 - erste ver�ffentlichte Version - 15.12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mesthetics V2.00 (C) 1990 Metalworx, Stand: 23.Dezember.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nual - 23.Dezember.1990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